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Mountain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, as well as upgrades to already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ho wish to distribut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 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pproval from Mountain Software IN WRITING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UNTAIN SOFTWARE PRODUCTS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 MOUNTAIN SOFTWARE PRODUC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ACCOMPANYING DOCUMENTATION FILES (INCLUDING THIS COMPLET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AND OTHER MATERIALS PROVIDED WITH THE OFFICIAL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 ANY SUCH DISTRIBUTION OF THE PARTICULA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ED FILES, EXCEPT AS PROVIDED FOR IN THIS LICENSE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IN VIOLATION OF FEDERAL COPYRIGHT LAW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Mountain Soft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ai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79 Nottingh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leston. WV</w:t>
        <w:tab/>
        <w:t>253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